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559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424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drawing>
                <wp:inline distT="0" distB="0" distL="0" distR="0">
                  <wp:extent cx="92202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lovenská štatistická a demografická spoločnosť Miletičova 3, 824 67 Bratisl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ww.ssds.s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424" w:hanging="0"/>
              <w:rPr>
                <w:b/>
                <w:b/>
                <w:sz w:val="26"/>
              </w:rPr>
            </w:pPr>
            <w:r>
              <w:rPr>
                <w:b/>
              </w:rPr>
              <w:drawing>
                <wp:inline distT="0" distB="0" distL="0" distR="0">
                  <wp:extent cx="842010" cy="84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y 12. Slovenskej demografickej konferenci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lénum účastníkov 12. Slovenskej demografickej konferencie (Bojnice, 23-25. 9. 2009) na svojom záverečnom zasadnutí sformulovalo nasledovné konštatovania a závery: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Demografický vývoj na Slovensku sa nevymyká z európskeho rámca, v súlade s konštatovaniami európskych dokumentov. Znamená to okrem iného aj skutočnosť, že Slovensko je a ďalej bude vo fáze takzvanej populačnej implózie. Medzi hlavné črty budú patriť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2"/>
          <w:szCs w:val="22"/>
        </w:rPr>
        <w:t>Stagnujúci resp. v horizonte niekoľkých dekád klesajúci počet obyvateľov</w:t>
      </w:r>
      <w:r>
        <w:rPr>
          <w:sz w:val="22"/>
          <w:szCs w:val="22"/>
        </w:rPr>
        <w:t xml:space="preserve">. Pokles počtu obyvateľov nenastane iba v prípade mimoriadne priaznivo sa vyvíjajúcej plodnosti a najmä v prípade výrazného kladného migračného salda. </w:t>
      </w:r>
      <w:r>
        <w:rPr>
          <w:i/>
          <w:sz w:val="22"/>
          <w:szCs w:val="22"/>
        </w:rPr>
        <w:t>Každopádne, počet obyvateľov v týchto intenciách nepredstavuje závažný demografický problé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pulačné starnutie</w:t>
      </w:r>
      <w:r>
        <w:rPr>
          <w:sz w:val="22"/>
          <w:szCs w:val="22"/>
        </w:rPr>
        <w:t xml:space="preserve"> už je a aj bude najviac relevantnou črtou budúceho demografického vývoja. Ďalej sa bude zvyšovať sa bude priemerný vek, počet neproduktívnych osôb vzhľadom na počet osôb produktívnych, index starnutia. </w:t>
      </w:r>
      <w:r>
        <w:rPr>
          <w:i/>
          <w:sz w:val="22"/>
          <w:szCs w:val="22"/>
        </w:rPr>
        <w:t>Treba skonštatovať, že populačné starnutie je nezvratné, a nastane s pravdepodobnosťou hraničiacou s istotou</w:t>
      </w:r>
      <w:r>
        <w:rPr>
          <w:sz w:val="22"/>
          <w:szCs w:val="22"/>
        </w:rPr>
        <w:t xml:space="preserve">. Ani výrazný prílev migrantov, ani výrazne vyššia ako predpokladaná úhrnná plodnosť populačnému starnutiu nezabrá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ýrazné regionálne rozdiely v demografickom vývoji </w:t>
      </w:r>
      <w:r>
        <w:rPr>
          <w:sz w:val="22"/>
          <w:szCs w:val="22"/>
        </w:rPr>
        <w:t>sú taktiež fundamentálnou črtou demografického vývoja. Niektoré okresy len za posledných 10 rokov stratili okolo 10% obyvateľov, kým niektoré približne taký istý počet obyvateľov získali. V roku 2025 prirodzený prírastok bude zaznamenaný iba na severnom Slovensk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 časti východného Slovenska - tam predovšetkým vďaka národnostnému resp. etnickému zloženiu región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Vyššie uvedené skutočnosti podľa názoru pléna konferencie majú nasledovné implikáci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vensko potrebuje jednoznačnú, koherentnú a najmä </w:t>
      </w:r>
      <w:r>
        <w:rPr>
          <w:i/>
          <w:sz w:val="22"/>
          <w:szCs w:val="22"/>
        </w:rPr>
        <w:t>reálne aplikovateľnú populačnú politiku</w:t>
      </w:r>
      <w:r>
        <w:rPr>
          <w:sz w:val="22"/>
          <w:szCs w:val="22"/>
        </w:rPr>
        <w:t xml:space="preserve"> – to znamená systémový súbor opatrení zameranú na ovplyvnenie populačného vývoja prostredníctvom sociálnej, rodinnej, migračnej, bytovej i zdravotnej politiky. Populačná politika je teda predovšetkým súbor opatrení iných existujúcich politík, ktoré sú ale aplikované za účelom ovplyvnenia populačného vývoja. </w:t>
      </w:r>
      <w:r>
        <w:rPr>
          <w:i/>
          <w:sz w:val="22"/>
          <w:szCs w:val="22"/>
        </w:rPr>
        <w:t>Každopádne treba aplikovať široké spektrum opatrení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Populačná politika sa týka aj priamych a nepriamych pronanatalitných opatrení</w:t>
      </w:r>
      <w:r>
        <w:rPr>
          <w:sz w:val="22"/>
          <w:szCs w:val="22"/>
        </w:rPr>
        <w:t xml:space="preserve">. Hoci efektívnosť pronatalitných opatrení je obmedzená, treba ich realizovať, pretože aj nárast úhrnnej plodnosti o 0,1 dieťaťa má určitý vplyv na budúce starnutie. Zároveň je dôležité, aby išlo o dlhodobo udržateľné a stabilné opatrenie. Súčasné fluktuácie zakladajú totiž nevyrovnanosť v budúcnosti (efekt tzv. demografických vĺn). </w:t>
      </w:r>
      <w:r>
        <w:rPr>
          <w:i/>
          <w:sz w:val="22"/>
          <w:szCs w:val="22"/>
        </w:rPr>
        <w:t>Druhou dôležitou súčasťou je migračná politika. Treba určiť, či, koľko a akých migrantov Slovensko chce a potrebuj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pulačné politiky možno rozdeliť na tie, ktoré sa pokúšajú </w:t>
      </w:r>
      <w:r>
        <w:rPr>
          <w:i/>
          <w:sz w:val="22"/>
          <w:szCs w:val="22"/>
        </w:rPr>
        <w:t>demografický vývoj priamo ovplyvniť</w:t>
      </w:r>
      <w:r>
        <w:rPr>
          <w:sz w:val="22"/>
          <w:szCs w:val="22"/>
        </w:rPr>
        <w:t xml:space="preserve"> (imigrácia, pronatalitné nástroje). Tieto sú veľmi dôležité, ale rovnako netreba zabudnúť na tzv. </w:t>
      </w:r>
      <w:r>
        <w:rPr>
          <w:i/>
          <w:sz w:val="22"/>
          <w:szCs w:val="22"/>
        </w:rPr>
        <w:t>adaptačné opatrenia</w:t>
      </w:r>
      <w:r>
        <w:rPr>
          <w:sz w:val="22"/>
          <w:szCs w:val="22"/>
        </w:rPr>
        <w:t xml:space="preserve">. Tie sa pokúšajú zmierniť dopady demografického vývoja. Patrí sem napríklad </w:t>
      </w:r>
      <w:r>
        <w:rPr>
          <w:i/>
          <w:sz w:val="22"/>
          <w:szCs w:val="22"/>
        </w:rPr>
        <w:t>zvýšenie dôchodkového veku</w:t>
      </w:r>
      <w:r>
        <w:rPr>
          <w:sz w:val="22"/>
          <w:szCs w:val="22"/>
        </w:rPr>
        <w:t xml:space="preserve">. Hoci nejde o populárne opatrenie u obyvateľstva, je jedným z najefektívnejších z hľadiska adaptovania sa na nezvratné populačné starnutie, keďže sa automaticky zníži počet dôchodcov, a naopak zvýši počet produktívnych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 koncipovaní nástrojov treba dodržať </w:t>
      </w:r>
      <w:r>
        <w:rPr>
          <w:i/>
          <w:sz w:val="22"/>
          <w:szCs w:val="22"/>
        </w:rPr>
        <w:t>zásady medzigeneračnej solidarity</w:t>
      </w:r>
      <w:r>
        <w:rPr>
          <w:sz w:val="22"/>
          <w:szCs w:val="22"/>
        </w:rPr>
        <w:t xml:space="preserve">. Medzigeneračná solidarita znamená byť solidárni okrem našich rodičov aj s našimi deťmi ale aj deťmi ich detí, to znamená už teraz položiť základy udržateľného vývoja na dlhšie obdobie dopredu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záver plénum skonštatovalo, že demografický vývoj nie je iba o počtoch či podieloch vekových skupín a rôznych indexoch. Pozornosť sa musí zamerať aj na </w:t>
      </w:r>
      <w:r>
        <w:rPr>
          <w:i/>
          <w:sz w:val="22"/>
          <w:szCs w:val="22"/>
        </w:rPr>
        <w:t>ľudský a sociálny kapitál</w:t>
      </w:r>
      <w:r>
        <w:rPr>
          <w:sz w:val="22"/>
          <w:szCs w:val="22"/>
        </w:rPr>
        <w:t xml:space="preserve"> (vzdelanosť, flexibilnosť obyvateľov a pod.), ale aj produktivitu práce a ďalšie aspekty, ktoré pomôžu zmierniť dôsledky starnutia v zmysle motta „aj menej, ale viac produktívnych obyvateľov sa dokáže postarať o viac dôchodcov a ostatných sociálne odkázaných“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Bojniciach dňa 25.9. 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6:00Z</dcterms:created>
  <dc:creator>Brano</dc:creator>
  <dc:description/>
  <cp:keywords/>
  <dc:language>en-US</dc:language>
  <cp:lastModifiedBy> </cp:lastModifiedBy>
  <cp:lastPrinted>2009-10-02T09:16:00Z</cp:lastPrinted>
  <dcterms:modified xsi:type="dcterms:W3CDTF">2009-10-02T10:54:00Z</dcterms:modified>
  <cp:revision>5</cp:revision>
  <dc:subject/>
  <dc:title>Závery 12</dc:title>
</cp:coreProperties>
</file>